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防水施工控制价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6"/>
        <w:gridCol w:w="709"/>
        <w:gridCol w:w="992"/>
        <w:gridCol w:w="1843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分项工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预算单价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合价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工程直接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8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42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一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材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１、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4.0mm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厚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SBS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防水卷材（东方雨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M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vertAlign w:val="superscript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8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3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２、卷材搭接损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M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vertAlign w:val="superscript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4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３、辅助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M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vertAlign w:val="superscript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二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人工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M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vertAlign w:val="superscript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6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企业管理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2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0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利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42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6.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税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49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4.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单平米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54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总计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62*54.2=3360.4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5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5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8:00Z</dcterms:created>
  <dc:creator>断雨续虹</dc:creator>
  <dc:description/>
  <dc:language>en-US</dc:language>
  <cp:lastModifiedBy>断雨续虹</cp:lastModifiedBy>
  <dcterms:modified xsi:type="dcterms:W3CDTF">2020-07-07T09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