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2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68"/>
        <w:gridCol w:w="2223"/>
        <w:gridCol w:w="1186"/>
        <w:gridCol w:w="859"/>
        <w:gridCol w:w="1991"/>
      </w:tblGrid>
      <w:tr>
        <w:trPr>
          <w:trHeight w:val="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栏杆处公司招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布、铝合金型材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</w:rPr>
              <w:t>背板（底色银灰、金字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m*0.9m*0.1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国际大厦有限公司</w:t>
            </w:r>
          </w:p>
        </w:tc>
      </w:tr>
      <w:tr>
        <w:trPr>
          <w:trHeight w:val="1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厅指示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铝合金型材、可更换索引、丝网印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8m*1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业主单位楼层及公司名称（具体单位在合同附件中列出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80000" cy="290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43500" cy="3176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>断雨续虹</dc:creator>
  <dc:description/>
  <dc:language>en-US</dc:language>
  <cp:lastModifiedBy>断雨续虹</cp:lastModifiedBy>
  <dcterms:modified xsi:type="dcterms:W3CDTF">2020-07-14T05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